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lovýchovná jednota SOKOL Horní Počernice</w:t>
      </w:r>
    </w:p>
    <w:p>
      <w:pPr>
        <w:pStyle w:val="Normal"/>
        <w:rPr/>
      </w:pPr>
      <w:r>
        <w:rPr/>
        <w:t>Chvalkovická 2031/47, Praha 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>N O V O R O Č N Í   B Ě H   H O R N Í M I   P O Č E R N I C E M I – 31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dna 2012, 10,30 Horní Počernice, sokolovna – 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     poř.   jméno, příjmení       příslušnost       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stenci   3 150 m – starší: 1. Michal Černý SŠK Újezd n. L.    12:2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ladší a ještě mladší: 1. Radek Štěpánek Inlinetalent Praha  14:14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. Filip Sviták Brandýs n. L.               14:28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3. Mikuláš Brzoň  Inlinetalent             16:44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4. Petr Sviták Brandýs n. L.                17:08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5. Dominik Brzoň Inlinetalent             17:38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6. Vladan Diviš FK Ml. Boleslav        19:38</w:t>
      </w:r>
    </w:p>
    <w:p>
      <w:pPr>
        <w:pStyle w:val="Normal"/>
        <w:ind w:left="210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7. Vlastimil Diviš AC Ml. Boleslav     22:09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>Dorostenky: 3 150 m – mladší:  1. Michaela Durdová SK Jeseniova   16: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2. Miriam Andrade Sokol Dejvice     23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„Buď fit“ – 1 kolo, 3 150 m : 1. Vítězslav Král  SOKOL Horní Počernice 12: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2. Miroslav Fliegl Kerteam                           12: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3. Jaromír Doležal Sabzo                              13: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4. Miloslav Fiedler MV ČR                          21:5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5. Karel Galgonek Lukov                              22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1 kolo, 3 150 m                 :  1. Markéta Hospodárzová Praha-Řepy         12: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2.  Jitka Šimáková HI sport team                  12:5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3.  Radka Sýkorová Longrun.cz                    13:3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4.  Eva Čokrtová TTC Český Brod               13:5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5.  Lucie Hájková HI sport team                   13:5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6.  Eva Dandová Spartak Praha 4                  15:3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7.  Martina Němečková Praha 9                    15:5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8.  Ivana Svitáková Brandýs n. Labem         16:5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9.  Miroslava Durdová Praha 3                     17: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0. Lenka Wallenfelsová Sokol Vinohrady   17: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1. Veronika Olšová Triski Hor.Počernice    18:2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2. Angelika Šimečková H. Počernice          18:3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3. Marie Pouchlá Horní Počernice              20:4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4. Linda Brzoňová Satanice                        20:5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5. Milena Andrade Praha Dejvice               23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o 35 let – 2 kola, 6 300 m:     1. Lukáš Kubričan Dukla Brandýs n.L.      21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2. Miroslav Rybáček HI Sport                    23: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3. Pavel Mužíček HI Sport                         26:0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4. Ondřej Šmíd Sokol Kbely                      26:4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5. Petr Burda Sokol Horní Počernice         28: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6. Tomáš Šimeček Horní Počernice           29:5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7. Ondřej Brouček                                     30:3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8. Václav Michalec Sokol Hor. Počernice 31:25</w:t>
      </w:r>
    </w:p>
    <w:p>
      <w:pPr>
        <w:pStyle w:val="Normal"/>
        <w:rPr/>
      </w:pPr>
      <w:r>
        <w:rPr/>
        <w:t>Muži 35 – 50 let – 2 kola, 6 300 m: 1. Jiří Wallenfels Sokol Vinohrady   21:2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2. Petr Havelka HBK Dřínov            21: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3. Michal Danda Spartak Praha 4      22:3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4. Luboš Mikyska FTVS Praha         22:5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5. Radek Brunner BF H.Počernice    24:4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6. Radovan Kerlík Čelákovice           25: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7. Martin Matula HI Sport team        25: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8. Petr Bílý Čelákovice                      26: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9. Jan Veber Sokol H. Počernice        26: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0. Pavel Stehlík Praha 13                  27:2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1. Josef Patrovský Sokol H.Počernice 29:07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12. Jan Kabát Sokol Horní Počernice 29: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3. Petr Vincenc Sokol Hor.Počernice 29: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4. Petr Šťovíček Praha 7                    29:5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5. Jan Voda Spartak Praha 4              31:4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6. Vladimír Chvátal Úvaly                32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50 – 60 let -  2 kola, 6 300 m:     1. Viktor Petroňuk ČZU Praha        21: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. František Roubík Červany           26:0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3. Jiří Tarant Praha 10                      26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4. Jaroslav Holub Liga 100 Praha    28:2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5. Zdeněk Chmel H. Počernice        29:2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6. Miroslav Pospíšil Újezd n. L.      31: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7. Miroslav Horyna So H.Počernice 35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nad 60 let – 2 kola, 6 300 m :      1. Jan Pěkný Liga 100 Praha            29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. Břetislav Nový Sabzo                   31:0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3. Josef Horna Zámostí                     31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4. Jan Dolejš TJ Sokol Unhošť         31:5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5. Josef Hlusička Liga 100 Sokolov 32: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6. Jaroslav Janeček Sabzo                 32:5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7. Václav Holý Liga 100 Praha         36: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8. František Doleček Sj St.Boleslav  39:5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9. Václav Krejza Bonbon Praha        4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 dětí na stadionu: děvčata: 1. Kristina Havelková</w:t>
      </w:r>
    </w:p>
    <w:p>
      <w:pPr>
        <w:pStyle w:val="Normal"/>
        <w:ind w:left="2487" w:firstLine="349"/>
        <w:rPr/>
      </w:pPr>
      <w:r>
        <w:rPr>
          <w:rFonts w:eastAsia="Times New Roman" w:cs="Times New Roman"/>
        </w:rPr>
        <w:t xml:space="preserve">  </w:t>
      </w:r>
      <w:r>
        <w:rPr/>
        <w:t>2. Ema Patrovská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3. Anna Kabátová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4. Julie Vodová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5. Iris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luci větší:                             1. Federico Pirre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2. Martin Kab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3. Matěj Břez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4. Matyáš Ve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5. Štěpán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luci nejmenší:                       1. Šimon Ve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2. Tobiáš Urb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3. Marek Břez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4. František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očník s rekordní účastí 94 závodníků ve všech kategoriích. Běh se konal v klidném počasí s teplotou kolem 5 stupňů, mírně pod mrakem, bezvětří, tratě vlhké. Sympatická je účast 15 žen na startu ! Díky pořadatelům z TJ SOKOL Horní Počernice i dobrovolníkům, zvláště panu řediteli ZŠ Stoliňská Mgr Březinovi a Lence Termerové. Traťové rekordy nebyly překonány. Ceny vítězům věnovala TJ SOKOL HP. Příští 32. ročník na Nový rok 2013, opět v 10:30 u sokolovny v Horních Počernicích, Chvalkovická 2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ýrok dne: Jan Dolejš (spolu s Karlem Galgonkem účastník všech 31. ročníků !!!): Nestěžuj si, že tě všechno bolí, když běháš tak málo. Běhej víc a nebude Tě bolet nic !!!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: Ivan Liška, předseda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22:00Z</dcterms:created>
  <dc:creator>Ivan Liška</dc:creator>
  <dc:description/>
  <cp:keywords/>
  <dc:language>en-US</dc:language>
  <cp:lastModifiedBy>Ivan Liška</cp:lastModifiedBy>
  <cp:lastPrinted>2012-01-01T15:59:00Z</cp:lastPrinted>
  <dcterms:modified xsi:type="dcterms:W3CDTF">2012-01-01T18:22:00Z</dcterms:modified>
  <cp:revision>2</cp:revision>
  <dc:subject/>
  <dc:title>Tělovýchovná jednota SOKOL Horní Počernice</dc:title>
</cp:coreProperties>
</file>